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MISSING PERSON REPORT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 xml:space="preserve">Region: </w:t>
      </w:r>
      <w:r>
        <w:rPr>
          <w:rFonts w:cs="Arial" w:ascii="Arial" w:hAnsi="Arial"/>
          <w:sz w:val="21"/>
          <w:u w:val="single"/>
        </w:rPr>
        <w:tab/>
        <w:tab/>
        <w:tab/>
      </w:r>
      <w:r>
        <w:rPr>
          <w:rFonts w:cs="Arial" w:ascii="Arial" w:hAnsi="Arial"/>
          <w:sz w:val="21"/>
        </w:rPr>
        <w:t xml:space="preserve"> Date of Repor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Client Name: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ab/>
        <w:t>DMR #:</w:t>
      </w:r>
      <w:r>
        <w:rPr>
          <w:rFonts w:cs="Arial" w:ascii="Arial" w:hAnsi="Arial"/>
          <w:sz w:val="21"/>
          <w:u w:val="single"/>
        </w:rPr>
        <w:tab/>
        <w:t xml:space="preserve"> </w:t>
        <w:tab/>
        <w:tab/>
      </w:r>
      <w:r>
        <w:rPr>
          <w:rFonts w:cs="Arial" w:ascii="Arial" w:hAnsi="Arial"/>
          <w:sz w:val="21"/>
        </w:rPr>
        <w:tab/>
        <w:t xml:space="preserve">Age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Residence: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ab/>
        <w:t xml:space="preserve">Agency: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Ability to communicate: 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Yes</w:t>
        <w:tab/>
        <w:tab/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N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hysical Description/Clothing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Is a current photo available?  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Yes</w:t>
        <w:tab/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N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ritical needs, concerns, risk factors (e.g., medications, behavioral issues, etc.)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story/Habits that may help to locate the clien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When was the client discovered missing (date and time)? 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 xml:space="preserve">Where was the client last seen? 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Who has been notified? (</w:t>
      </w:r>
      <w:r>
        <w:rPr>
          <w:rFonts w:cs="Arial" w:ascii="Arial" w:hAnsi="Arial"/>
          <w:b/>
          <w:sz w:val="21"/>
        </w:rPr>
        <w:t>Ensure police notification</w:t>
      </w:r>
      <w:r>
        <w:rPr>
          <w:rFonts w:cs="Arial" w:ascii="Arial" w:hAnsi="Arial"/>
          <w:sz w:val="21"/>
        </w:rPr>
        <w:t>.)</w:t>
        <w:tab/>
        <w:tab/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Family/Guardian</w:t>
        <w:tab/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Residence</w:t>
      </w:r>
    </w:p>
    <w:p>
      <w:pPr>
        <w:pStyle w:val="Normal"/>
        <w:ind w:left="720" w:hanging="72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Local Police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16"/>
        </w:rPr>
        <w:t>City/Town</w:t>
      </w: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ase Numb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16"/>
        </w:rPr>
        <w:t>Name of Person Contacted</w:t>
      </w:r>
      <w:r>
        <w:rPr>
          <w:rFonts w:cs="Arial" w:ascii="Arial" w:hAnsi="Arial"/>
          <w:sz w:val="21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Date and Tim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tate Police </w:t>
      </w:r>
      <w:r>
        <w:rPr>
          <w:rFonts w:cs="Arial" w:ascii="Arial" w:hAnsi="Arial"/>
          <w:sz w:val="21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16"/>
        </w:rPr>
        <w:t>Troop/Barracks</w:t>
      </w:r>
      <w:r>
        <w:rPr>
          <w:rFonts w:cs="Arial" w:ascii="Arial" w:hAnsi="Arial"/>
          <w:sz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ase Numb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</w:rPr>
        <w:t xml:space="preserve"> </w:t>
        <w:tab/>
        <w:t xml:space="preserve"> </w:t>
      </w:r>
      <w:r>
        <w:rPr>
          <w:rFonts w:cs="Arial" w:ascii="Arial" w:hAnsi="Arial"/>
          <w:sz w:val="21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16"/>
        </w:rPr>
        <w:t>Name of Person Contacted</w:t>
      </w:r>
      <w:r>
        <w:rPr>
          <w:rFonts w:cs="Arial" w:ascii="Arial" w:hAnsi="Arial"/>
          <w:sz w:val="21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Date and Tim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ther:</w:t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ment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rrent Regional/Agency plans to locate the clien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gional contact person: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</w:rPr>
        <w:tab/>
        <w:t xml:space="preserve">Phone #: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Name and Titl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x to Commissioner – (860) 418-6009 and fax to Director, Division of Quality Assurance – (860) 418-6002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en was the client located (date and time?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ere was the client located?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dition of the clien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 to prevent future occurrence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x to Commissioner – (860) 418-6009 and fax to Director, Division of Quality Assurance – (860) 418-6002</w:t>
      </w:r>
    </w:p>
    <w:p>
      <w:pPr>
        <w:pStyle w:val="Normal"/>
        <w:rPr>
          <w:sz w:val="21"/>
        </w:rPr>
      </w:pPr>
      <w:r>
        <w:rPr>
          <w:sz w:val="21"/>
        </w:rPr>
        <w:t>Revised 8/22/02       Connecticut Department of Mental Retardation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0:00Z</dcterms:created>
  <dc:creator>DMR User</dc:creator>
  <dc:description/>
  <dc:language>en-US</dc:language>
  <cp:lastModifiedBy>pankoskyb</cp:lastModifiedBy>
  <cp:lastPrinted>2000-07-17T09:23:00Z</cp:lastPrinted>
  <dcterms:modified xsi:type="dcterms:W3CDTF">2006-02-01T15:30:00Z</dcterms:modified>
  <cp:revision>2</cp:revision>
  <dc:subject/>
  <dc:title>MISSING PERSON REPORT</dc:title>
</cp:coreProperties>
</file>