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99"/>
        <w:gridCol w:w="2334"/>
        <w:gridCol w:w="2578"/>
        <w:gridCol w:w="258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1</w:t>
            </w:r>
          </w:p>
        </w:tc>
      </w:tr>
      <w:tr>
        <w:trPr/>
        <w:tc>
          <w:tcPr>
            <w:tcW w:w="131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ty Management Strategi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Participant Acce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rances/Desired Outcom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overy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ediati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vement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articipant Acc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friendly information is available about the program.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Program materials are designed to be understandable at 6</w:t>
            </w:r>
            <w:r>
              <w:rPr>
                <w:vertAlign w:val="superscript"/>
              </w:rPr>
              <w:t>th</w:t>
            </w:r>
            <w:r>
              <w:rPr/>
              <w:t xml:space="preserve"> grade level, are clear and concis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Materials are pilot-tested with consumers and support brokers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 xml:space="preserve">Input is received from consumers and message is clarified.  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are revised for large scale distribution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ed participants are re-evaluated as specified in the waiver (at least annually)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Re-evaluation schedule and process is determined in waiver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Review by program compares actual re-assessment dates to planned dates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 xml:space="preserve">Identification and review of cases that fall more than 1 month outside the review dat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ic solution to problem of those not receiving scheduled review. 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re initiated promptly after eligibility has been determined.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ment of the cash plan is streamlined and extra steps for approval are minimized.  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the elapsed time to receive cash and the proportion of those not receiving cash within 90 days after enrollment are exami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cases that have not developed a cash plan within 60 days will be individually examined.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ystematic review of plan development will be examined in order to improve overall procedures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73"/>
        <w:gridCol w:w="2577"/>
        <w:gridCol w:w="2587"/>
        <w:gridCol w:w="2594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2</w:t>
            </w:r>
          </w:p>
        </w:tc>
      </w:tr>
      <w:tr>
        <w:trPr/>
        <w:tc>
          <w:tcPr>
            <w:tcW w:w="131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ty Management Strategi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Participant Safeguard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rances/Desired Outcomes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over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ediation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vement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Participant safegua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ces of abuse and neglect are prevented or minimized.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 report and tracking system is developed.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n incidents is collected and analyzed.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incidents are investigated and resolved.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ic investigation of incidents is completed to identify program changes needed to reduce the number of incident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73"/>
        <w:gridCol w:w="2577"/>
        <w:gridCol w:w="2587"/>
        <w:gridCol w:w="2594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3</w:t>
            </w:r>
          </w:p>
        </w:tc>
      </w:tr>
      <w:tr>
        <w:trPr/>
        <w:tc>
          <w:tcPr>
            <w:tcW w:w="131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ty Management Strategi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Participant Outcomes and Satisfac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rances/Desired Outcomes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over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ediation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vement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 Participant Outcomes and Satisfac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’s personal outcomes are identified at the start of the project.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/>
              <w:t xml:space="preserve">Personal outcome assessment is built into the process used by the support brokers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 xml:space="preserve">Data on personal outcomes is reviewed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 xml:space="preserve">Individual plans that do not reflect participant personal outcomes are modified. 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iers to achieving personal outcomes are identified across program participants. 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s express satisfaction with services and supports received. 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s receive training on how best to supervise and manage their direct service workers.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from the Participant Experience Survey are collected for program consumers on an annual basis.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s reporting major problems are examined on an individual basis to correct difficulties where possibl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data are used to systematically correct and improve process and circumstances for the program overal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56:00Z</dcterms:created>
  <dc:creator>downeslw</dc:creator>
  <dc:description/>
  <cp:keywords/>
  <dc:language>en-US</dc:language>
  <cp:lastModifiedBy>kunkels</cp:lastModifiedBy>
  <cp:lastPrinted>2005-04-26T10:17:00Z</cp:lastPrinted>
  <dcterms:modified xsi:type="dcterms:W3CDTF">2005-05-11T21:56:00Z</dcterms:modified>
  <cp:revision>2</cp:revision>
  <dc:subject/>
  <dc:title>Table 1</dc:title>
</cp:coreProperties>
</file>