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trict of Columbia Medicaid Infrastructure Grant (MIG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ft April 27, 201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llen Jensen </w:t>
      </w:r>
      <w:hyperlink r:id="rId2">
        <w:r>
          <w:rPr>
            <w:rStyle w:val="InternetLink"/>
            <w:b/>
            <w:sz w:val="20"/>
            <w:szCs w:val="20"/>
          </w:rPr>
          <w:t>ihoacj@gwumc.edu</w:t>
        </w:r>
      </w:hyperlink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15557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Information Technology for Case Mgt &amp; Track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2.2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2. Information Technology for Case Mgt &amp; Track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923290" cy="808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Benefits Planning &amp; Use of Work Incentives Networ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.Benefits Planning &amp; Use of Work Incentives Netwo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55575</wp:posOffset>
                </wp:positionV>
                <wp:extent cx="9232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Personal Assistance Services in the Work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2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 Personal Assistance Services in the Work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155575</wp:posOffset>
                </wp:positionV>
                <wp:extent cx="923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Assets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ptions for Persons with Disabiliti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2.2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Assets Develo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ptions for Persons with Disabiliti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3635" cy="5257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480" cy="5257800"/>
                          <a:chOff x="0" y="0"/>
                          <a:chExt cx="87634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7634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4800" y="0"/>
                            <a:ext cx="837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  Medicaid Waivers, Work &amp; Customized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m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Medicaid Buy-In Development &amp; Asset Accumulation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0"/>
                            <a:ext cx="761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 Transition for Youth with Dis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13680"/>
                            <a:ext cx="761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al Develop   DC Benefits Planning  , Work Incentives Network Net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829520"/>
                            <a:ext cx="761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CC Pilot for Benefits Planning - CW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514600"/>
                            <a:ext cx="83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Day Overview Trg for RSA, DD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H Provi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201120"/>
                            <a:ext cx="761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MH  BP Funding Policy Implemen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886200"/>
                            <a:ext cx="75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SA – NCC Pilot on Interface for B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lementing MIG supported new IT system at R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600200"/>
                            <a:ext cx="761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CC Pilot Developed Data &amp; Track System  (CEO) related to Benefits  Planning Plann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742480"/>
                            <a:ext cx="759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viders with CEO system with Benefits Planning Network  Plann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913680"/>
                            <a:ext cx="761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tional Disability Institute (ND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l Impact T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943640"/>
                            <a:ext cx="75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ITC  Inf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S and IDA e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514600"/>
                            <a:ext cx="75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ptions under a Medicaid Buy-In Progr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913680"/>
                            <a:ext cx="759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 cost Medicaid Buy-I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clude non –SSDI or S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clude  Higher Medicaid Asset Limit  Accumulation Op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913680"/>
                            <a:ext cx="761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ED: Consumer study to Identify barr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1943280"/>
                            <a:ext cx="765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ilot to develop work place policies and procedur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913680"/>
                            <a:ext cx="762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itial staff training provided on Customized Employment for DD and MH provi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1943280"/>
                            <a:ext cx="76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ed revisions in Elderly and Physically Disabled Medicaid Waiver  for employm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913680"/>
                            <a:ext cx="761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ject SEARCH Work experience at US DOL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re sites plann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1943280"/>
                            <a:ext cx="837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veloping City-wide Multi- agency Youth Transition Work Group and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0" y="914400"/>
                            <a:ext cx="76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G supports part time BLN sta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600200"/>
                            <a:ext cx="761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urrent effort to develop “Success Stories “ in DC area of employers hiring persons with disabilitie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29710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LN Web si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dcmetrobln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periodic Email Newsletters to employ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913680"/>
                            <a:ext cx="762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itial planning for multi jurisdiction (DC, MD, VA) strateg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1943280"/>
                            <a:ext cx="762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ans to participate in “Think Beyond the Label” Media campaign aimed at employ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2971080"/>
                            <a:ext cx="8370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veloping Web site and related info on Services available for Transitioning to adult services and work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4457160"/>
                            <a:ext cx="759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efits Planning Pilot for Physically Disable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lcdll Diabl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05pt;height:414pt" coordorigin="0,0" coordsize="13801,8280">
                <v:rect id="shape_0" stroked="f" o:allowincell="f" style="position:absolute;left:0;top:1;width:13800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9;top:0;width:131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  Medicaid Waivers, Work &amp; Customized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m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Medicaid Buy-In Development &amp; Asset Accumulationn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8;top:0;width:119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 Transition for Youth with Disabil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1439;width:119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al Develop   DC Benefits Planning  , Work Incentives Network Net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2881;width:11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CC Pilot for Benefits Planning - CW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3960;width:131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Day Overview Trg for RSA, DD 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H Provid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5041;width:119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MH  BP Funding Policy Implement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6120;width:11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SA – NCC Pilot on Interface for B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440;width:1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lementing MIG supported new IT system at R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520;width:11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CC Pilot Developed Data &amp; Track System  (CEO) related to Benefits  Planning Planni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319;width:11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viders with CEO system with Benefits Planning Network  Planni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8;top:1439;width:119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tional Disability Institute (NDI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l Impact T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3061;width:11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ITC  Info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S and IDA et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3960;width:11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ptions under a Medicaid Buy-In Progra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1439;width:1196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 cost Medicaid Buy-In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clude non –SSDI or SS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clude  Higher Medicaid Asset Limit  Accumulation Op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7;top:1439;width:119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ED: Consumer study to Identify barri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7;top:3060;width:120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ilot to develop work place policies and procedur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7;top:1439;width:120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itial staff training provided on Customized Employment for DD and MH provid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7;top:3060;width:120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eed revisions in Elderly and Physically Disabled Medicaid Waiver  for employme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9;top:1439;width:11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ject SEARCH Work experience at US DOL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re sites plann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3060;width:13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veloping City-wide Multi- agency Youth Transition Work Group and P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8;top:1440;width:12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G supports part time BLN sta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2520;width:11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urrent effort to develop “Success Stories “ in DC area of employers hiring persons with disabilities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467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LN Web si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dcmetrobln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periodic Email Newsletters to employ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1439;width:120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itial planning for multi jurisdiction (DC, MD, VA) strateg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3060;width:120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ans to participate in “Think Beyond the Label” Media campaign aimed at employer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4679;width:1317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veloping Web site and related info on Services available for Transitioning to adult services and work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7019;width:11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E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efits Planning Pilot for Physically Disable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lcdll Diabl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9755</wp:posOffset>
                </wp:positionH>
                <wp:positionV relativeFrom="paragraph">
                  <wp:posOffset>635</wp:posOffset>
                </wp:positionV>
                <wp:extent cx="8470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 Employer Outreach: Business Leadership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7pt;mso-wrap-distance-left:9.05pt;mso-wrap-distance-right:9.05pt;mso-wrap-distance-top:0pt;mso-wrap-distance-bottom:0pt;margin-top:0.0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. Employer Outreach: Business Leadership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0355</wp:posOffset>
                </wp:positionH>
                <wp:positionV relativeFrom="paragraph">
                  <wp:posOffset>635</wp:posOffset>
                </wp:positionV>
                <wp:extent cx="9994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9.  Develop Communication Strategy : Info on Services &amp; for Employ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3.7pt;mso-wrap-distance-left:9.05pt;mso-wrap-distance-right:9.05pt;mso-wrap-distance-top:0pt;mso-wrap-distance-bottom:0pt;margin-top:0.0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9.  Develop Communication Strategy : Info on Services &amp; for Employ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oacj@gwum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22:00Z</dcterms:created>
  <dc:creator>Allen Jensen</dc:creator>
  <dc:description/>
  <cp:keywords/>
  <dc:language>en-US</dc:language>
  <cp:lastModifiedBy>Allen Jensen</cp:lastModifiedBy>
  <cp:lastPrinted>2010-04-27T11:05:00Z</cp:lastPrinted>
  <dcterms:modified xsi:type="dcterms:W3CDTF">2010-08-17T18:22:00Z</dcterms:modified>
  <cp:revision>2</cp:revision>
  <dc:subject/>
  <dc:title>District of Columbia Medicaid Infrastructure Grant (MIG)</dc:title>
</cp:coreProperties>
</file>