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bCs/>
        </w:rPr>
        <w:t>Date of Birth: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g</w:t>
      </w:r>
      <w:r>
        <w:rPr>
          <w:bCs/>
        </w:rPr>
        <w:t>ender</w:t>
      </w:r>
      <w:r>
        <w:rPr/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04004127"/>
      <w:bookmarkStart w:id="1" w:name="__Fieldmark__0_110400412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Female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04004127"/>
      <w:bookmarkStart w:id="3" w:name="__Fieldmark__1_110400412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Male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race/ethnicity (check all that apply):</w:t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4004127"/>
      <w:bookmarkStart w:id="5" w:name="__Fieldmark__2_1104004127"/>
      <w:bookmarkEnd w:id="5"/>
      <w:r>
        <w:rPr/>
      </w:r>
      <w:r>
        <w:rPr/>
        <w:fldChar w:fldCharType="end"/>
      </w:r>
      <w:r>
        <w:rPr/>
        <w:t xml:space="preserve"> African American</w:t>
        <w:tab/>
      </w:r>
      <w:bookmarkStart w:id="6" w:name="Check14"/>
      <w:r>
        <w:rPr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104004127"/>
      <w:bookmarkStart w:id="8" w:name="__Fieldmark__3_1104004127"/>
      <w:bookmarkEnd w:id="8"/>
      <w:r>
        <w:rPr/>
      </w:r>
      <w:r>
        <w:rPr/>
        <w:fldChar w:fldCharType="end"/>
      </w:r>
      <w:bookmarkEnd w:id="6"/>
      <w:r>
        <w:rPr/>
        <w:t xml:space="preserve"> Hispanic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104004127"/>
      <w:bookmarkStart w:id="10" w:name="__Fieldmark__4_1104004127"/>
      <w:bookmarkEnd w:id="10"/>
      <w:r>
        <w:rPr/>
      </w:r>
      <w:r>
        <w:rPr/>
        <w:fldChar w:fldCharType="end"/>
      </w:r>
      <w:r>
        <w:rPr/>
        <w:t xml:space="preserve"> Caucasian (White)</w:t>
        <w:tab/>
      </w:r>
      <w:bookmarkStart w:id="11" w:name="Check16"/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104004127"/>
      <w:bookmarkStart w:id="13" w:name="__Fieldmark__5_1104004127"/>
      <w:bookmarkEnd w:id="13"/>
      <w:r>
        <w:rPr/>
      </w:r>
      <w:r>
        <w:rPr/>
        <w:fldChar w:fldCharType="end"/>
      </w:r>
      <w:bookmarkEnd w:id="11"/>
      <w:r>
        <w:rPr/>
        <w:t xml:space="preserve"> Asian</w:t>
        <w:tab/>
      </w:r>
      <w:bookmarkStart w:id="14" w:name="Check17"/>
    </w:p>
    <w:p>
      <w:pPr>
        <w:pStyle w:val="Normal"/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104004127"/>
      <w:bookmarkStart w:id="16" w:name="__Fieldmark__6_1104004127"/>
      <w:bookmarkEnd w:id="16"/>
      <w:r>
        <w:rPr/>
      </w:r>
      <w:r>
        <w:rPr/>
        <w:fldChar w:fldCharType="end"/>
      </w:r>
      <w:bookmarkEnd w:id="14"/>
      <w:r>
        <w:rPr/>
        <w:t xml:space="preserve"> Native American/AK Nativ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104004127"/>
      <w:bookmarkStart w:id="18" w:name="__Fieldmark__7_1104004127"/>
      <w:bookmarkEnd w:id="18"/>
      <w:r>
        <w:rPr/>
      </w:r>
      <w:r>
        <w:rPr/>
        <w:fldChar w:fldCharType="end"/>
      </w:r>
      <w:r>
        <w:rPr/>
        <w:t xml:space="preserve"> Pacific Islander</w:t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104004127"/>
      <w:bookmarkStart w:id="20" w:name="__Fieldmark__8_1104004127"/>
      <w:bookmarkEnd w:id="20"/>
      <w:r>
        <w:rPr/>
      </w:r>
      <w:r>
        <w:rPr/>
        <w:fldChar w:fldCharType="end"/>
      </w:r>
      <w:r>
        <w:rPr/>
        <w:t xml:space="preserve"> Other (describe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is the highest level of education you have achieved?</w:t>
      </w:r>
    </w:p>
    <w:p>
      <w:pPr>
        <w:pStyle w:val="Normal"/>
        <w:ind w:left="36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104004127"/>
      <w:bookmarkStart w:id="22" w:name="__Fieldmark__9_1104004127"/>
      <w:bookmarkEnd w:id="22"/>
      <w:r>
        <w:rPr/>
      </w:r>
      <w:r>
        <w:rPr/>
        <w:fldChar w:fldCharType="end"/>
      </w:r>
      <w:r>
        <w:rPr/>
        <w:t xml:space="preserve"> No GED or High School Diploma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104004127"/>
      <w:bookmarkStart w:id="24" w:name="__Fieldmark__10_1104004127"/>
      <w:bookmarkEnd w:id="24"/>
      <w:r>
        <w:rPr/>
      </w:r>
      <w:r>
        <w:rPr/>
        <w:fldChar w:fldCharType="end"/>
      </w:r>
      <w:r>
        <w:rPr/>
        <w:t xml:space="preserve"> GED or High School Diploma</w:t>
      </w:r>
    </w:p>
    <w:p>
      <w:pPr>
        <w:pStyle w:val="Normal"/>
        <w:ind w:left="36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104004127"/>
      <w:bookmarkStart w:id="26" w:name="__Fieldmark__11_1104004127"/>
      <w:bookmarkEnd w:id="26"/>
      <w:r>
        <w:rPr/>
      </w:r>
      <w:r>
        <w:rPr/>
        <w:fldChar w:fldCharType="end"/>
      </w:r>
      <w:r>
        <w:rPr/>
        <w:t xml:space="preserve"> 2 year Associates Degree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104004127"/>
      <w:bookmarkStart w:id="28" w:name="__Fieldmark__12_1104004127"/>
      <w:bookmarkEnd w:id="28"/>
      <w:r>
        <w:rPr/>
      </w:r>
      <w:r>
        <w:rPr/>
        <w:fldChar w:fldCharType="end"/>
      </w:r>
      <w:r>
        <w:rPr/>
        <w:t xml:space="preserve"> 4 year Bachelor’s Degree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104004127"/>
      <w:bookmarkStart w:id="30" w:name="__Fieldmark__13_1104004127"/>
      <w:bookmarkEnd w:id="30"/>
      <w:r>
        <w:rPr/>
      </w:r>
      <w:r>
        <w:rPr/>
        <w:fldChar w:fldCharType="end"/>
      </w:r>
      <w:r>
        <w:rPr/>
        <w:t xml:space="preserve"> Higher than a Bachelor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you have a disability?</w:t>
      </w:r>
      <w:bookmarkStart w:id="31" w:name="Check3"/>
      <w:r>
        <w:rPr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1104004127"/>
      <w:bookmarkStart w:id="33" w:name="__Fieldmark__14_1104004127"/>
      <w:bookmarkEnd w:id="33"/>
      <w:r>
        <w:rPr/>
      </w:r>
      <w:r>
        <w:rPr/>
        <w:fldChar w:fldCharType="end"/>
      </w:r>
      <w:bookmarkEnd w:id="31"/>
      <w:r>
        <w:rPr/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1104004127"/>
      <w:bookmarkStart w:id="35" w:name="__Fieldmark__15_1104004127"/>
      <w:bookmarkEnd w:id="35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ind w:left="36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1104004127"/>
      <w:bookmarkStart w:id="37" w:name="__Fieldmark__16_1104004127"/>
      <w:bookmarkEnd w:id="37"/>
      <w:r>
        <w:rPr/>
      </w:r>
      <w:r>
        <w:rPr/>
        <w:fldChar w:fldCharType="end"/>
      </w:r>
      <w:r>
        <w:rPr/>
        <w:t xml:space="preserve"> Physical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104004127"/>
      <w:bookmarkStart w:id="39" w:name="__Fieldmark__17_1104004127"/>
      <w:bookmarkEnd w:id="39"/>
      <w:r>
        <w:rPr/>
      </w:r>
      <w:r>
        <w:rPr/>
        <w:fldChar w:fldCharType="end"/>
      </w:r>
      <w:r>
        <w:rPr/>
        <w:t xml:space="preserve"> Visual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1104004127"/>
      <w:bookmarkStart w:id="41" w:name="__Fieldmark__18_1104004127"/>
      <w:bookmarkEnd w:id="41"/>
      <w:r>
        <w:rPr/>
      </w:r>
      <w:r>
        <w:rPr/>
        <w:fldChar w:fldCharType="end"/>
      </w:r>
      <w:r>
        <w:rPr/>
        <w:t xml:space="preserve"> Hearing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1104004127"/>
      <w:bookmarkStart w:id="43" w:name="__Fieldmark__19_1104004127"/>
      <w:bookmarkEnd w:id="43"/>
      <w:r>
        <w:rPr/>
      </w:r>
      <w:r>
        <w:rPr/>
        <w:fldChar w:fldCharType="end"/>
      </w:r>
      <w:r>
        <w:rPr/>
        <w:t xml:space="preserve"> Emotional/Mental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1104004127"/>
      <w:bookmarkStart w:id="45" w:name="__Fieldmark__20_1104004127"/>
      <w:bookmarkEnd w:id="45"/>
      <w:r>
        <w:rPr/>
      </w:r>
      <w:r>
        <w:rPr/>
        <w:fldChar w:fldCharType="end"/>
      </w:r>
      <w:r>
        <w:rPr/>
        <w:t xml:space="preserve"> Cognitive</w:t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1104004127"/>
      <w:bookmarkStart w:id="47" w:name="__Fieldmark__21_1104004127"/>
      <w:bookmarkEnd w:id="47"/>
      <w:r>
        <w:rPr/>
      </w:r>
      <w:r>
        <w:rPr/>
        <w:fldChar w:fldCharType="end"/>
      </w:r>
      <w:r>
        <w:rPr/>
        <w:t xml:space="preserve"> Multiple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1104004127"/>
      <w:bookmarkStart w:id="49" w:name="__Fieldmark__22_1104004127"/>
      <w:bookmarkEnd w:id="49"/>
      <w:r>
        <w:rPr/>
      </w:r>
      <w:r>
        <w:rPr/>
        <w:fldChar w:fldCharType="end"/>
      </w:r>
      <w:r>
        <w:rPr/>
        <w:t xml:space="preserve"> 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o you use a personal assistant, an attendant, or a support person (paid or unpaid) to help with daily activities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1104004127"/>
      <w:bookmarkStart w:id="51" w:name="__Fieldmark__23_1104004127"/>
      <w:bookmarkEnd w:id="51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1104004127"/>
      <w:bookmarkStart w:id="53" w:name="__Fieldmark__24_1104004127"/>
      <w:bookmarkEnd w:id="5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 you receive SSI or SSDI as a source of income?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1104004127"/>
      <w:bookmarkStart w:id="55" w:name="__Fieldmark__25_1104004127"/>
      <w:bookmarkEnd w:id="55"/>
      <w:r>
        <w:rPr/>
      </w:r>
      <w:r>
        <w:rPr/>
        <w:fldChar w:fldCharType="end"/>
      </w:r>
      <w:r>
        <w:rPr/>
        <w:t xml:space="preserve"> Yes</w:t>
        <w:tab/>
        <w:t xml:space="preserve">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1104004127"/>
      <w:bookmarkStart w:id="57" w:name="__Fieldmark__26_1104004127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No</w:t>
        <w:tab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1104004127"/>
      <w:bookmarkStart w:id="59" w:name="__Fieldmark__27_1104004127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Don’t know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o you receive Medicaid?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1104004127"/>
      <w:bookmarkStart w:id="61" w:name="__Fieldmark__28_1104004127"/>
      <w:bookmarkEnd w:id="61"/>
      <w:r>
        <w:rPr/>
      </w:r>
      <w:r>
        <w:rPr/>
        <w:fldChar w:fldCharType="end"/>
      </w:r>
      <w:r>
        <w:rPr/>
        <w:t xml:space="preserve"> Yes</w:t>
        <w:tab/>
        <w:t xml:space="preserve">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1104004127"/>
      <w:bookmarkStart w:id="63" w:name="__Fieldmark__29_1104004127"/>
      <w:bookmarkEnd w:id="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1104004127"/>
      <w:bookmarkStart w:id="65" w:name="__Fieldmark__30_1104004127"/>
      <w:bookmarkEnd w:id="65"/>
      <w:r>
        <w:rPr/>
      </w:r>
      <w:r>
        <w:rPr/>
        <w:fldChar w:fldCharType="end"/>
      </w:r>
      <w:r>
        <w:rPr/>
        <w:t xml:space="preserve"> Don’t k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e you employed?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1104004127"/>
      <w:bookmarkStart w:id="67" w:name="__Fieldmark__31_1104004127"/>
      <w:bookmarkEnd w:id="67"/>
      <w:r>
        <w:rPr/>
      </w:r>
      <w:r>
        <w:rPr/>
        <w:fldChar w:fldCharType="end"/>
      </w:r>
      <w:r>
        <w:rPr/>
        <w:t xml:space="preserve"> Yes</w:t>
        <w:tab/>
        <w:t xml:space="preserve">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1104004127"/>
      <w:bookmarkStart w:id="69" w:name="__Fieldmark__32_1104004127"/>
      <w:bookmarkEnd w:id="6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 xml:space="preserve">If yes, do you work Part-time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1104004127"/>
      <w:bookmarkStart w:id="71" w:name="__Fieldmark__33_1104004127"/>
      <w:bookmarkEnd w:id="71"/>
      <w:r>
        <w:rPr/>
      </w:r>
      <w:r>
        <w:rPr/>
        <w:fldChar w:fldCharType="end"/>
      </w:r>
      <w:r>
        <w:rPr/>
        <w:t xml:space="preserve"> or, Full-time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1104004127"/>
      <w:bookmarkStart w:id="73" w:name="__Fieldmark__34_1104004127"/>
      <w:bookmarkEnd w:id="73"/>
      <w:r>
        <w:rPr/>
      </w:r>
      <w:r>
        <w:rPr/>
        <w:fldChar w:fldCharType="end"/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If part-time, what prevents you from working full-time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If full-time, do you have health insurance that meets your healthcare needs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feel that you could work?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1104004127"/>
      <w:bookmarkStart w:id="75" w:name="__Fieldmark__35_1104004127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1104004127"/>
      <w:bookmarkStart w:id="77" w:name="__Fieldmark__36_1104004127"/>
      <w:bookmarkEnd w:id="7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you sought employment?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1104004127"/>
      <w:bookmarkStart w:id="79" w:name="__Fieldmark__37_1104004127"/>
      <w:bookmarkEnd w:id="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1104004127"/>
      <w:bookmarkStart w:id="81" w:name="__Fieldmark__38_1104004127"/>
      <w:bookmarkEnd w:id="8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has prevented you from seeking employment?</w:t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has happened when you have approached employers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feel you have been discriminated against in the application process?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_1104004127"/>
      <w:bookmarkStart w:id="83" w:name="__Fieldmark__39_1104004127"/>
      <w:bookmarkEnd w:id="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1104004127"/>
      <w:bookmarkStart w:id="85" w:name="__Fieldmark__40_1104004127"/>
      <w:bookmarkEnd w:id="8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feel that employers refrain from hiring people with disabilities?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1_1104004127"/>
      <w:bookmarkStart w:id="87" w:name="__Fieldmark__41_1104004127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Yes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2_1104004127"/>
      <w:bookmarkStart w:id="89" w:name="__Fieldmark__42_1104004127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so, why do you think they do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o you think employers need to know about hiring people with disabilities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f you were offered a job today, what is the biggest worry you would have if you were to accept it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do you feel is the biggest barrier preventing you from going to work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you could work and still maintain your Medicaid, would you work?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3_1104004127"/>
      <w:bookmarkStart w:id="91" w:name="__Fieldmark__43_1104004127"/>
      <w:bookmarkEnd w:id="9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1104004127"/>
      <w:bookmarkStart w:id="93" w:name="__Fieldmark__44_1104004127"/>
      <w:bookmarkEnd w:id="9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uld you pay a small premium based on a sliding scale to maintain your Medicaid while you worked?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5_1104004127"/>
      <w:bookmarkStart w:id="95" w:name="__Fieldmark__45_1104004127"/>
      <w:bookmarkEnd w:id="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6_1104004127"/>
      <w:bookmarkStart w:id="97" w:name="__Fieldmark__46_1104004127"/>
      <w:bookmarkEnd w:id="9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uld you consider employment if you knew your SSI or SSDI would be reduced or discontinued?</w:t>
      </w:r>
    </w:p>
    <w:p>
      <w:pPr>
        <w:pStyle w:val="Normal"/>
        <w:ind w:left="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7_1104004127"/>
      <w:bookmarkStart w:id="99" w:name="__Fieldmark__47_1104004127"/>
      <w:bookmarkEnd w:id="9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8_1104004127"/>
      <w:bookmarkStart w:id="101" w:name="__Fieldmark__48_1104004127"/>
      <w:bookmarkEnd w:id="10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ve you heard of any Social Security Work Incentive Programs such as a PASS Plan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so, have you used any?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49_1104004127"/>
      <w:bookmarkStart w:id="103" w:name="__Fieldmark__49_1104004127"/>
      <w:bookmarkEnd w:id="10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0_1104004127"/>
      <w:bookmarkStart w:id="105" w:name="__Fieldmark__50_1104004127"/>
      <w:bookmarkEnd w:id="10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your Vocational Rehabilitation status?  </w:t>
      </w:r>
    </w:p>
    <w:p>
      <w:pPr>
        <w:pStyle w:val="Normal"/>
        <w:ind w:left="360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1_1104004127"/>
      <w:bookmarkStart w:id="107" w:name="__Fieldmark__51_1104004127"/>
      <w:bookmarkEnd w:id="107"/>
      <w:r>
        <w:rPr/>
      </w:r>
      <w:r>
        <w:rPr/>
        <w:fldChar w:fldCharType="end"/>
      </w:r>
      <w:r>
        <w:rPr/>
        <w:t xml:space="preserve"> Active</w:t>
        <w:tab/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2_1104004127"/>
      <w:bookmarkStart w:id="109" w:name="__Fieldmark__52_1104004127"/>
      <w:bookmarkEnd w:id="109"/>
      <w:r>
        <w:rPr/>
      </w:r>
      <w:r>
        <w:rPr/>
        <w:fldChar w:fldCharType="end"/>
      </w:r>
      <w:r>
        <w:rPr/>
        <w:t xml:space="preserve"> Inactive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3_1104004127"/>
      <w:bookmarkStart w:id="111" w:name="__Fieldmark__53_1104004127"/>
      <w:bookmarkEnd w:id="111"/>
      <w:r>
        <w:rPr/>
      </w:r>
      <w:r>
        <w:rPr/>
        <w:fldChar w:fldCharType="end"/>
      </w:r>
      <w:r>
        <w:rPr/>
        <w:t xml:space="preserve"> What is Vocational Rehabilit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you ever worked with an employment network provider (i.e. job training and/or placement agency)?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4_1104004127"/>
      <w:bookmarkStart w:id="113" w:name="__Fieldmark__54_1104004127"/>
      <w:bookmarkEnd w:id="11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5_1104004127"/>
      <w:bookmarkStart w:id="115" w:name="__Fieldmark__55_1104004127"/>
      <w:bookmarkEnd w:id="1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feel that Vocational Rehabilitation or your Employment Network Provider has been an effective resource in your employment search?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6_1104004127"/>
      <w:bookmarkStart w:id="117" w:name="__Fieldmark__56_1104004127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7_1104004127"/>
      <w:bookmarkStart w:id="119" w:name="__Fieldmark__57_1104004127"/>
      <w:bookmarkEnd w:id="1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have any suggestions on how they can better meet your needs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e you aware that the Americans with Disabilities Act and other laws require employers to provide reasonable accommodations to employees with disabilities?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8_1104004127"/>
      <w:bookmarkStart w:id="121" w:name="__Fieldmark__58_1104004127"/>
      <w:bookmarkEnd w:id="12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59_1104004127"/>
      <w:bookmarkStart w:id="123" w:name="__Fieldmark__59_1104004127"/>
      <w:bookmarkEnd w:id="1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have any accommodation needs in the workplace, such as assistive technology, flexible schedule, personal assistance, etc.?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0_1104004127"/>
      <w:bookmarkStart w:id="125" w:name="__Fieldmark__60_1104004127"/>
      <w:bookmarkEnd w:id="125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1_1104004127"/>
      <w:bookmarkStart w:id="127" w:name="__Fieldmark__61_1104004127"/>
      <w:bookmarkEnd w:id="127"/>
      <w:r>
        <w:rPr/>
      </w:r>
      <w:r>
        <w:rPr/>
        <w:fldChar w:fldCharType="end"/>
      </w:r>
      <w:r>
        <w:rPr/>
        <w:t xml:space="preserve"> No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you understand how to ask an employer for an accommodation and would you be comfortable doing so?</w:t>
      </w:r>
    </w:p>
    <w:p>
      <w:pPr>
        <w:pStyle w:val="Normal"/>
        <w:ind w:left="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2_1104004127"/>
      <w:bookmarkStart w:id="129" w:name="__Fieldmark__62_1104004127"/>
      <w:bookmarkEnd w:id="12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3_1104004127"/>
      <w:bookmarkStart w:id="131" w:name="__Fieldmark__63_1104004127"/>
      <w:bookmarkEnd w:id="131"/>
      <w:r>
        <w:rPr/>
      </w:r>
      <w:r>
        <w:rPr/>
        <w:fldChar w:fldCharType="end"/>
      </w:r>
      <w:r>
        <w:rPr/>
        <w:t xml:space="preserve"> No</w:t>
      </w:r>
    </w:p>
    <w:sectPr>
      <w:type w:val="continuous"/>
      <w:pgSz w:w="12240" w:h="15840"/>
      <w:pgMar w:left="720" w:right="720" w:gutter="0" w:header="720" w:top="144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ntana Medicaid Infrastructure Gran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onsumer Questionnaire</w:t>
      <w:tab/>
      <w:tab/>
      <w:t>Summit I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19:00Z</dcterms:created>
  <dc:creator>Travis Hoffman</dc:creator>
  <dc:description/>
  <cp:keywords/>
  <dc:language>en-US</dc:language>
  <cp:lastModifiedBy>DPHHS</cp:lastModifiedBy>
  <dcterms:modified xsi:type="dcterms:W3CDTF">2007-02-28T19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