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BWD Peer Mentoring Program Final Report</w:t>
      </w:r>
    </w:p>
    <w:p>
      <w:pPr>
        <w:pStyle w:val="Normal"/>
        <w:rPr/>
      </w:pPr>
      <w:r>
        <w:rPr/>
      </w:r>
    </w:p>
    <w:p>
      <w:pPr>
        <w:pStyle w:val="Subtitle"/>
        <w:rPr/>
      </w:pPr>
      <w:r>
        <w:rPr/>
        <w:t>Program Summary</w:t>
      </w:r>
    </w:p>
    <w:p>
      <w:pPr>
        <w:pStyle w:val="Normal"/>
        <w:rPr/>
      </w:pPr>
      <w:r>
        <w:rPr/>
        <w:t>A total of twenty-six people applied to the program as mentorees.  Of those twenty-six people twenty were accepted into the program.  The program lost four people in the first two months.  One had not actually applied for the program, the application had been sent by a relative.  The other three early drop-out left when they realized that we were not finding them jobs, but rather mentoring them on how they could find their own job.</w:t>
      </w:r>
    </w:p>
    <w:p>
      <w:pPr>
        <w:pStyle w:val="Normal"/>
        <w:rPr/>
      </w:pPr>
      <w:r>
        <w:rPr/>
      </w:r>
    </w:p>
    <w:p>
      <w:pPr>
        <w:pStyle w:val="Normal"/>
        <w:rPr/>
      </w:pPr>
      <w:r>
        <w:rPr/>
        <w:t>Also during the initial couple of months, we lost four mentorees due to illness.  I think a losing four people due to illness is not surprising, considering the level of disability of our mentorees.</w:t>
      </w:r>
    </w:p>
    <w:p>
      <w:pPr>
        <w:pStyle w:val="Normal"/>
        <w:rPr/>
      </w:pPr>
      <w:r>
        <w:rPr/>
      </w:r>
    </w:p>
    <w:p>
      <w:pPr>
        <w:pStyle w:val="Normal"/>
        <w:rPr/>
      </w:pPr>
      <w:r>
        <w:rPr/>
        <w:t>Three of the remaining twelve people found regular jobs, and two others were inspired to begin their own businesses.  Additionally, as a result of being a mentor, one of our mentors was inspired to look for and found a much better job.</w:t>
      </w:r>
    </w:p>
    <w:p>
      <w:pPr>
        <w:pStyle w:val="Normal"/>
        <w:rPr/>
      </w:pPr>
      <w:r>
        <w:rPr/>
      </w:r>
    </w:p>
    <w:p>
      <w:pPr>
        <w:pStyle w:val="Normal"/>
        <w:rPr/>
      </w:pPr>
      <w:r>
        <w:rPr/>
        <w:t>Finally, as of this writing there are still three mentor/mentoree pairs acti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atali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ly ac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Ruth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ly ac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ly active, Self employ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Herber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lf employ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is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und jo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und jo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Ver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und jo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ll, unable to particip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s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ll, unable to particip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err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ll, unable to particip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nal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ll, unable to particip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ophe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 interested, someone else appli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d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lieved the program was for job plac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Jeff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lieved the program was for job plac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lieved the program was for job plac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n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opped out, family probl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s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opped out, unknown reas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quit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opped out, unknown reas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ie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opped out, unknown reas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li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opped out, unknown reas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50:00Z</dcterms:created>
  <dc:creator>idpa</dc:creator>
  <dc:description/>
  <cp:keywords/>
  <dc:language>en-US</dc:language>
  <cp:lastModifiedBy>Brenda Vitale</cp:lastModifiedBy>
  <cp:lastPrinted>2006-10-25T10:07:00Z</cp:lastPrinted>
  <dcterms:modified xsi:type="dcterms:W3CDTF">2007-08-21T20:52:00Z</dcterms:modified>
  <cp:revision>3</cp:revision>
  <dc:subject/>
  <dc:title>Peer Mentoring Report</dc:title>
</cp:coreProperties>
</file>