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 Planning Ov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365"/>
        <w:gridCol w:w="2362"/>
        <w:gridCol w:w="275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Planni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ies/Support Need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 from Planning Workshee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/Organizations Sourc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Livi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stance with mobilit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othin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ergency contact lis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ergency procedure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ipmen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od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sework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skill trainin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al prepa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sonal assistance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sonal item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t c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ivacy nee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hopp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aking medica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H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ated fu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wn equip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IL Speciali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iwanis vou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ood Bank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sistance with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/>
                <w:sz w:val="22"/>
                <w:szCs w:val="22"/>
              </w:rPr>
              <w:t>1.job search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/>
                <w:sz w:val="22"/>
                <w:szCs w:val="22"/>
              </w:rPr>
              <w:t>2.accommodations</w:t>
            </w:r>
          </w:p>
          <w:p>
            <w:pPr>
              <w:pStyle w:val="Normal"/>
              <w:ind w:left="1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resume 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stive technolog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eer plannin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nteer opportunit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L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JC-R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tion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ce of worsh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IL Employment Specialis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JC-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W Volunteer Servic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 accoun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 debts/bill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mine SS incom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 deposi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od stam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caid eligibil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ployment incom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y suppor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sion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 saving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H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od Stamp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al 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I (establish contact pers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daptive 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nti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ct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aluations (OT, hearing, etc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erci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dicaid c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dical suppl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di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in manage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harmac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ventive c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herap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wn equip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lp with specific diagnose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merican Diabetes Associ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merican Heart and Lung Associ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rthritis Found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mission for the Blin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vision of Deaf and Hard of Hear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IV/AIDS Organiz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idney Foun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cular Dystrophy Associ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ltiple Sclerosis Socie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yzed Ve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lio Netwo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ited Cerebral Pals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to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. Mental Health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c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able Medical Equipment Compan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rmac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ome Health Care Agenc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cal Health Dep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 Cro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ss to ho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ss to room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plian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athroom modifi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hange of addr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eys for care-provider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ome modifica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ependent hous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oving/storag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t accommoda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hared hous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ubsidized hous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tilit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ated fun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ated furni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wn furni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IL Housing Resour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. Housing Consorti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H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abitat for Human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ousing Commiss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iwani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ndlo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 Housing Development Autho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hone Compan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hysical Disability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l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. Vincent DePaul, Art Van, Salvation A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tilities</w:t>
            </w:r>
          </w:p>
        </w:tc>
      </w:tr>
      <w:tr>
        <w:trPr>
          <w:trHeight w:val="31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</w:t>
            </w:r>
            <w:r>
              <w:rPr>
                <w:b/>
                <w:sz w:val="22"/>
                <w:szCs w:val="22"/>
              </w:rPr>
              <w:t>determinat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stance wi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decision-ma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mem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money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organiz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record keepin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cation equipmen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otional suppor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lth care advocat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al advic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ing w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ort grou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nselors for substance abuse/mental healt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dult Well Being (guardianship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IL peer supp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itizens for Better Car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egal Ai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ife Line (personal emergency system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TC Ombuds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 Disability Resource Cen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chigan Protection and Advocac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upport groups</w:t>
            </w:r>
          </w:p>
        </w:tc>
      </w:tr>
      <w:tr>
        <w:trPr>
          <w:trHeight w:val="283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ltural/ethnic tradition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ture events to plan for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lidays/birthday tradition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in community group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et neighbor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er suppor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e call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vate tim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igious affil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s from friends/famil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IL peer supp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mi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rien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ce of worshi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olunteer agenc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olunteer opportunit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IL peer supp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thnic organiza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mi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rien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eighborhood grou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rish nurs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ce of worshi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nior Cent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ve belonging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 transportation from nursing facility/hospital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c transportation sched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alized transportation arrang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wn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nteer organizatio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al-a-r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▪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blic transit schedule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odule 5 Handout #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6:00Z</dcterms:created>
  <dc:creator> </dc:creator>
  <dc:description/>
  <cp:keywords/>
  <dc:language>en-US</dc:language>
  <cp:lastModifiedBy>RoAnne Chaney</cp:lastModifiedBy>
  <cp:lastPrinted>2005-11-21T10:53:00Z</cp:lastPrinted>
  <dcterms:modified xsi:type="dcterms:W3CDTF">2006-01-06T16:44:00Z</dcterms:modified>
  <cp:revision>6</cp:revision>
  <dc:subject/>
  <dc:title>Planning Overview</dc:title>
</cp:coreProperties>
</file>